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030605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ge">
                  <wp:posOffset>67119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ookman Old Style;Georgia" w:cs="Bookman Old Style;Georgia" w:ascii="Bookman Old Style;Georgia" w:hAnsi="Bookman Old Style;Georgia"/>
                                <w:i/>
                                <w:iCs/>
                                <w:color w:val="008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Bookman Old Style;Georgia" w:hAnsi="Bookman Old Style;Georgia"/>
                                <w:i/>
                                <w:iCs/>
                                <w:color w:val="008000"/>
                                <w:sz w:val="28"/>
                                <w:szCs w:val="28"/>
                              </w:rPr>
                              <w:t>Kreisjagdverband</w:t>
                            </w:r>
                            <w:r>
                              <w:rPr>
                                <w:rFonts w:cs="Arial" w:ascii="Bookman Old Style;Georgia" w:hAnsi="Bookman Old Style;Georgia"/>
                                <w:i/>
                                <w:iCs/>
                                <w:color w:val="008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;Georgia" w:hAnsi="Bookman Old Style;Georgia"/>
                                <w:i/>
                                <w:iCs/>
                                <w:color w:val="008000"/>
                                <w:sz w:val="24"/>
                                <w:szCs w:val="24"/>
                              </w:rPr>
                              <w:t>Spree-Neiße/Cottbus e. 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ab/>
                              <w:t xml:space="preserve">          ---------------------------------------------------------------------------</w:t>
                            </w:r>
                          </w:p>
                          <w:p>
                            <w:pPr>
                              <w:pStyle w:val="Heading2"/>
                              <w:ind w:firstLine="708"/>
                              <w:rPr>
                                <w:rFonts w:ascii="Monotype Corsiva;Ink Free" w:hAnsi="Monotype Corsiva;Ink Free" w:cs="Monotype Corsiva;Ink Free"/>
                                <w:sz w:val="3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  <w:r>
                              <w:rPr>
                                <w:color w:val="008000"/>
                              </w:rPr>
                              <w:t>Vorsitzender:</w:t>
                            </w:r>
                            <w:r>
                              <w:rPr/>
                              <w:t xml:space="preserve">  Silvio Ju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    Nordweg 5 03096 Burg/Spreewa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   0151/ 40429412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E – 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s.jurk@kjv-spn-cb.de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FF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;Ink Free" w:ascii="Monotype Corsiva;Ink Free" w:hAnsi="Monotype Corsiva;Ink Free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52.85pt;mso-position-vertical-relative:page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ookman Old Style;Georgia" w:cs="Bookman Old Style;Georgia" w:ascii="Bookman Old Style;Georgia" w:hAnsi="Bookman Old Style;Georgia"/>
                          <w:i/>
                          <w:iCs/>
                          <w:color w:val="008000"/>
                          <w:sz w:val="28"/>
                        </w:rPr>
                        <w:t xml:space="preserve">      </w:t>
                      </w:r>
                      <w:r>
                        <w:rPr>
                          <w:rFonts w:cs="Arial" w:ascii="Bookman Old Style;Georgia" w:hAnsi="Bookman Old Style;Georgia"/>
                          <w:i/>
                          <w:iCs/>
                          <w:color w:val="008000"/>
                          <w:sz w:val="28"/>
                          <w:szCs w:val="28"/>
                        </w:rPr>
                        <w:t>Kreisjagdverband</w:t>
                      </w:r>
                      <w:r>
                        <w:rPr>
                          <w:rFonts w:cs="Arial" w:ascii="Bookman Old Style;Georgia" w:hAnsi="Bookman Old Style;Georgia"/>
                          <w:i/>
                          <w:iCs/>
                          <w:color w:val="008000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Bookman Old Style;Georgia" w:hAnsi="Bookman Old Style;Georgia"/>
                          <w:i/>
                          <w:iCs/>
                          <w:color w:val="008000"/>
                          <w:sz w:val="24"/>
                          <w:szCs w:val="24"/>
                        </w:rPr>
                        <w:t>Spree-Neiße/Cottbus e. 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ab/>
                        <w:t xml:space="preserve">          ---------------------------------------------------------------------------</w:t>
                      </w:r>
                    </w:p>
                    <w:p>
                      <w:pPr>
                        <w:pStyle w:val="Heading2"/>
                        <w:ind w:firstLine="708"/>
                        <w:rPr>
                          <w:rFonts w:ascii="Monotype Corsiva;Ink Free" w:hAnsi="Monotype Corsiva;Ink Free" w:cs="Monotype Corsiva;Ink Free"/>
                          <w:sz w:val="36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</w:t>
                      </w:r>
                      <w:r>
                        <w:rPr>
                          <w:color w:val="008000"/>
                        </w:rPr>
                        <w:t>Vorsitzender:</w:t>
                      </w:r>
                      <w:r>
                        <w:rPr/>
                        <w:t xml:space="preserve">  Silvio Ju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                  Nordweg 5 03096 Burg/Spreewa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   0151/ 40429412;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E – Mail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s.jurk@kjv-spn-cb.de 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FF"/>
                          <w:sz w:val="20"/>
                        </w:rPr>
                        <w:t xml:space="preserve">       </w:t>
                      </w:r>
                      <w:r>
                        <w:rPr>
                          <w:rFonts w:cs="Monotype Corsiva;Ink Free" w:ascii="Monotype Corsiva;Ink Free" w:hAnsi="Monotype Corsiva;Ink Free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Hallo Sebastian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>der Kreisjagdverband Spree – Neiße / Cottbus führt am</w:t>
      </w:r>
    </w:p>
    <w:p>
      <w:pPr>
        <w:pStyle w:val="Heading3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Sonnabend, dem 22. März 20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0"/>
        </w:rPr>
        <w:t xml:space="preserve">seinen diesjährigen </w:t>
      </w:r>
      <w:r>
        <w:rPr>
          <w:rFonts w:cs="Arial" w:ascii="Arial" w:hAnsi="Arial"/>
          <w:b/>
          <w:bCs/>
          <w:color w:val="008000"/>
        </w:rPr>
        <w:t>" Kreisjägertag "</w:t>
      </w:r>
      <w:r>
        <w:rPr>
          <w:rFonts w:cs="Arial" w:ascii="Arial" w:hAnsi="Arial"/>
          <w:sz w:val="20"/>
        </w:rPr>
        <w:t xml:space="preserve"> durch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 dieser Veranstaltung laden wir Sie recht herzlich ei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0"/>
        </w:rPr>
      </w:pPr>
      <w:r>
        <w:rPr>
          <w:rFonts w:cs="Arial" w:ascii="Arial" w:hAnsi="Arial"/>
          <w:b/>
          <w:sz w:val="20"/>
        </w:rPr>
        <w:t>Ort:</w:t>
        <w:tab/>
        <w:t xml:space="preserve"> </w:t>
      </w:r>
      <w:r>
        <w:rPr>
          <w:rFonts w:cs="Arial" w:ascii="Arial" w:hAnsi="Arial"/>
          <w:sz w:val="20"/>
        </w:rPr>
        <w:t xml:space="preserve">  </w:t>
        <w:tab/>
      </w:r>
      <w:r>
        <w:rPr>
          <w:rFonts w:cs="Arial" w:ascii="Arial" w:hAnsi="Arial"/>
          <w:b/>
          <w:bCs/>
          <w:color w:val="008000"/>
          <w:sz w:val="20"/>
        </w:rPr>
        <w:t>Gaststätte „Schön Oßnig“,03116 Drebkau /OT Klein Oßnig; Klein Oßniger Str. 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sz w:val="20"/>
        </w:rPr>
        <w:t>Beginn:</w:t>
        <w:tab/>
      </w:r>
      <w:r>
        <w:rPr>
          <w:rFonts w:cs="Arial" w:ascii="Arial" w:hAnsi="Arial"/>
          <w:b/>
          <w:color w:val="008000"/>
          <w:sz w:val="20"/>
        </w:rPr>
        <w:t>09:00 Uh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de:</w:t>
        <w:tab/>
        <w:tab/>
      </w:r>
      <w:r>
        <w:rPr>
          <w:rFonts w:cs="Arial" w:ascii="Arial" w:hAnsi="Arial"/>
          <w:b/>
          <w:color w:val="008000"/>
          <w:sz w:val="20"/>
        </w:rPr>
        <w:t>gegen 14:00 Uh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gesordnung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Signal der Bläser und Begrüßung der Mitglieder und Gäst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Gedenkminute für die verstorbenen Mitglieder </w:t>
        <w:br/>
        <w:t>3.   Rechenschaftsbericht des Vorstandes- Vorsitzen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Berichte der Obfrauen/Obmänn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Finanzbericht 2024 und Finanzplan 2025- Weidg. Dubberk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  Bericht Finanzprüfungskommission </w:t>
        <w:br/>
        <w:t>7.   Auszeichnungen –LJV B; Vorsitzen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 Wahl der Delegierten für den Landesjägertag in Paaren/Glien am 24./25. Mai 20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  Diskussi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Fachbeitrag Wildbrethygiene/ Wildbretverarbeitung- Ralf Bu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Beschlussfassu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sz w:val="20"/>
        </w:rPr>
        <w:t>12. Sonstig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Schlusswort- Vorsitzen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alali der Bläsergruppen!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de und gemeinsames Mittagessen ca. 13:30-14:00Uh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</w:rPr>
        <w:t>Anmerkung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6"/>
          <w:szCs w:val="16"/>
        </w:rPr>
        <w:t>Sollten Sie verhindert sein, bitten wir Ihren Stellvertreter zu delegieren oder abzusagen. Die Tagesordnung kann noch durch weitere Tagesordnungspunkte ergänzt oder geändert werd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dmannsheil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 Jur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rsitzend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  <w:font w:name="Monotype Corsiva">
    <w:altName w:val="Ink Fre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4:00Z</dcterms:created>
  <dc:creator>Jägermeister</dc:creator>
  <dc:description/>
  <cp:keywords/>
  <dc:language>en-US</dc:language>
  <cp:lastModifiedBy>User</cp:lastModifiedBy>
  <cp:lastPrinted>2024-03-25T07:13:00Z</cp:lastPrinted>
  <dcterms:modified xsi:type="dcterms:W3CDTF">2025-01-12T10:48:00Z</dcterms:modified>
  <cp:revision>30</cp:revision>
  <dc:subject/>
  <dc:title> </dc:title>
</cp:coreProperties>
</file>